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ČNI  REZULTAT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17. SPORTSKIH SUSRE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VATSKOG SINDIKATA ŠUMARST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174"/>
        <w:gridCol w:w="2520"/>
      </w:tblGrid>
      <w:tr>
        <w:trPr>
          <w:trHeight w:val="49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MAN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PRAVA ŠU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</w:t>
            </w:r>
          </w:p>
        </w:tc>
      </w:tr>
      <w:tr>
        <w:trPr>
          <w:trHeight w:val="53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JELOV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5</w:t>
            </w:r>
          </w:p>
        </w:tc>
      </w:tr>
      <w:tr>
        <w:trPr>
          <w:trHeight w:val="52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NKOV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GRE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PRIVNI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L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S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SP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SIJ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VA GRADIŠ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ŽEG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L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Z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L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Š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U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EK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A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1:00:00Z</dcterms:created>
  <dc:creator>ggasparac</dc:creator>
  <dc:description/>
  <cp:keywords/>
  <dc:language>en-US</dc:language>
  <cp:lastModifiedBy>Korisnik</cp:lastModifiedBy>
  <cp:lastPrinted>2024-06-22T12:25:00Z</cp:lastPrinted>
  <dcterms:modified xsi:type="dcterms:W3CDTF">2024-06-22T10:30:00Z</dcterms:modified>
  <cp:revision>67</cp:revision>
  <dc:subject/>
  <dc:title>KONAČNI REZULTATI STRELJAŠTVO</dc:title>
</cp:coreProperties>
</file>