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NAČNI REZULTAT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SCIPLINA: BOĆANJE - MUŠK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3634"/>
                              <w:gridCol w:w="23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PRAVA ŠU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DELN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BUZE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VINKOVC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GOSPI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3634"/>
                        <w:gridCol w:w="23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PRAVA ŠU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ELN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UZE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INKOVC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GOSPI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46:00Z</dcterms:created>
  <dc:creator>ggasparac</dc:creator>
  <dc:description/>
  <cp:keywords/>
  <dc:language>en-US</dc:language>
  <cp:lastModifiedBy>Korisnik</cp:lastModifiedBy>
  <dcterms:modified xsi:type="dcterms:W3CDTF">2024-06-21T16:52:00Z</dcterms:modified>
  <cp:revision>28</cp:revision>
  <dc:subject/>
  <dc:title>KONAČNI REZULTATI STRELJAŠTVO</dc:title>
</cp:coreProperties>
</file>