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JAL DEAN KAP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ĐELKO MODRIĆ – UŠP KOPRI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3:00Z</dcterms:created>
  <dc:creator>ggasparac</dc:creator>
  <dc:description/>
  <cp:keywords/>
  <dc:language>en-US</dc:language>
  <cp:lastModifiedBy>Korisnik</cp:lastModifiedBy>
  <cp:lastPrinted>2018-06-22T17:36:00Z</cp:lastPrinted>
  <dcterms:modified xsi:type="dcterms:W3CDTF">2024-06-20T17:24:00Z</dcterms:modified>
  <cp:revision>17</cp:revision>
  <dc:subject/>
  <dc:title>KONAČNI REZULTATI STRELJAŠTVO</dc:title>
</cp:coreProperties>
</file>