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NAČNI REZULTATI STRELJAŠTV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1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59"/>
        <w:gridCol w:w="1947"/>
      </w:tblGrid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MA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RAVA ŠUM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OVI</w:t>
            </w:r>
          </w:p>
        </w:tc>
      </w:tr>
      <w:tr>
        <w:trPr>
          <w:trHeight w:val="5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JELOVA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NKOVC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GRE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PRIVN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43:00Z</dcterms:created>
  <dc:creator>ggasparac</dc:creator>
  <dc:description/>
  <cp:keywords/>
  <dc:language>en-US</dc:language>
  <cp:lastModifiedBy>Korisnik</cp:lastModifiedBy>
  <cp:lastPrinted>2008-05-30T20:43:00Z</cp:lastPrinted>
  <dcterms:modified xsi:type="dcterms:W3CDTF">2024-06-21T15:37:00Z</dcterms:modified>
  <cp:revision>35</cp:revision>
  <dc:subject/>
  <dc:title>KONAČNI REZULTATI STRELJAŠTVO</dc:title>
</cp:coreProperties>
</file>